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 w:cs="Verdana" w:ascii="Verdana" w:hAnsi="Verdana"/>
          <w:b w:val="false"/>
          <w:i w:val="false"/>
          <w:caps w:val="false"/>
          <w:smallCaps w:val="false"/>
          <w:color w:val="555555"/>
          <w:spacing w:val="0"/>
          <w:sz w:val="21"/>
          <w:szCs w:val="21"/>
        </w:rPr>
        <w:t>KYN28A-12 (GZS1-12) Indoor AC Metal Clad Intermediate Switchgear, this product is suitable for three phase AC power system with rated voltage 12KV and rated frequency 50Hz, is used for receiving and distributing the power energy, to control, protect and monitor the circuit.</w:t>
      </w:r>
      <w:r>
        <w:rPr>
          <w:rFonts w:eastAsia="宋体" w:cs="Verdana" w:ascii="Verdana" w:hAnsi="Verdana"/>
          <w:b w:val="false"/>
          <w:i w:val="false"/>
          <w:caps w:val="false"/>
          <w:smallCaps w:val="false"/>
          <w:color w:val="555555"/>
          <w:spacing w:val="0"/>
          <w:sz w:val="21"/>
          <w:szCs w:val="21"/>
        </w:rPr>
        <w:br/>
        <w:t>Meet the standard: GB3906-97 3-35KV AC Metal-enclosed Switchgear, GB11022-89 High-voltage Switchgear General Technical Conditions, IEC298 (1990) AC Metal-enclosed Switchgear and Control Equipment With Rated Voltage Above 1kv and or Below 50kv , DL404-97 Order Technical Conditions for Indoor AC High Voltage Switchgear Cabi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9:00Z</dcterms:created>
  <dc:creator>Administrator</dc:creator>
  <dc:description/>
  <dc:language>en-US</dc:language>
  <cp:lastModifiedBy>Administrator</cp:lastModifiedBy>
  <dcterms:modified xsi:type="dcterms:W3CDTF">2017-04-21T07: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